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 и расположенн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ём нежилому зд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еримовой Янны Юнусовны от 07.03.2014г., проживающей по адресу: Республика Марий Эл, Звениговский район, г.Звенигово, ул. Школьная, д. 37 о присвоении адреса земельному участку и расположенному на нём нежилому зданию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площадью 40,0 кв.м., с кадастровым номером 12:14:2502005:47, ранее учтенному по адресу: Республика Марий Эл, Звениговский район, город Звенигово, улица Ленина, участок 28а почтовый адрес: Республика Марий Эл, Звениговский район, город Звенигово, улица Ленина, дом 28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нежилому зданию, расположенному на земельном участке площадью 40,0 кв.м., с кадастровым номером 12:14:2502005:47 почтовый адрес: Республика Марий Эл, Звениговский район, город Звенигово, улица Ленина, дом 28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   С.Ю. Кузяг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1:00Z</dcterms:created>
  <dc:creator>Администратор</dc:creator>
  <dc:description/>
  <dc:language>en-US</dc:language>
  <cp:lastModifiedBy>RePack by SPecialiST</cp:lastModifiedBy>
  <cp:lastPrinted>2014-03-11T11:15:00Z</cp:lastPrinted>
  <dcterms:modified xsi:type="dcterms:W3CDTF">2014-04-10T04:51:00Z</dcterms:modified>
  <cp:revision>2</cp:revision>
  <dc:subject/>
  <dc:title/>
</cp:coreProperties>
</file>